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ainbow Winsock Supplies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isso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le Pun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int Brus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lack and Pink mark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ue Pai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ilet Paper Ro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ite Construction Pap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l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bbon or Str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repe Paper Streamers – rainbow colors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15:00Z</dcterms:created>
  <dc:creator>Staff Access</dc:creator>
  <dc:description/>
  <dc:language>en-US</dc:language>
  <cp:lastModifiedBy>Staff Access</cp:lastModifiedBy>
  <dcterms:modified xsi:type="dcterms:W3CDTF">2020-05-13T21:19:00Z</dcterms:modified>
  <cp:revision>1</cp:revision>
  <dc:subject/>
  <dc:title/>
</cp:coreProperties>
</file>