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 CAN CHICKEN TORTILLA SOUP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redient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(15oz) can black beans, drained and rins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(15oz) can pinto beans, drained and rins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(14.5oz) can of Rotel tomatoes, drain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(15oz) can of sweet corn, drain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(12.5oz) can chicken breast, drain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(10.75oz) can cream of chicken soup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(10oz) can green enchilada sau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(14oz) can chicken brot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(1oz) packet taco seasonin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Open and pour all ingredients into a crockpot and stir together. Cook on LOW heat for 2-3 hours. Serve.  *you can add shredded corn tortillas, shredded cheese, sour cream, avocado or tortilla chips to make it your own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07:00Z</dcterms:created>
  <dc:creator>Staff Access</dc:creator>
  <dc:description/>
  <dc:language>en-US</dc:language>
  <cp:lastModifiedBy>Staff Access</cp:lastModifiedBy>
  <dcterms:modified xsi:type="dcterms:W3CDTF">2020-09-23T15:19:00Z</dcterms:modified>
  <cp:revision>1</cp:revision>
  <dc:subject/>
  <dc:title/>
</cp:coreProperties>
</file>