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OCK POT APPLE COBBLER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ooking spr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stick butter melt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box yellow cake mix – do not mix this according to the box, you only want to use the dry mix in the bo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21oz cans of apple pie fil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ray the inside of your crockpot with non- sticking cooking spray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ur the apple pie filling into the bottom of the crockpo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p the apple pie filling with the dry cake mix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 NOT STI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p with melted butte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ok on HIGH 2-3 hours – depends on how hot your crockpot get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ave the lid off for about 30 minutes to make the top more crisp. Serve.</w:t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19:00Z</dcterms:created>
  <dc:creator>Staff Access</dc:creator>
  <dc:description/>
  <dc:language>en-US</dc:language>
  <cp:lastModifiedBy>Staff Access</cp:lastModifiedBy>
  <dcterms:modified xsi:type="dcterms:W3CDTF">2020-09-23T15:28:00Z</dcterms:modified>
  <cp:revision>1</cp:revision>
  <dc:subject/>
  <dc:title/>
</cp:coreProperties>
</file>