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OCKPOT HONEY GARLIC MEATBALL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dient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g of frozen meatball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½ cup ketchu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/3 cup soy sau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 cloves garlic finely mince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¾ cup hone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¼ tsp thym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¼ tsp oregano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d frozen meatballs to crockpo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d garlic, ketchup, soy sauce, honey, thyme, and oregano to a medium bowl, and mix thoroughl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sauce over meatballs, and mix wel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k on HIGH for 2 hours or LOW for 4 hours, stirring occasionall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ce nice and hot, serv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3:00Z</dcterms:created>
  <dc:creator>Staff Access</dc:creator>
  <dc:description/>
  <dc:language>en-US</dc:language>
  <cp:lastModifiedBy>Staff Access</cp:lastModifiedBy>
  <dcterms:modified xsi:type="dcterms:W3CDTF">2020-09-23T15:07:00Z</dcterms:modified>
  <cp:revision>1</cp:revision>
  <dc:subject/>
  <dc:title/>
</cp:coreProperties>
</file>